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bookmarkStart w:id="0" w:name="_Hlk80949895"/>
      <w:bookmarkEnd w:id="0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划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定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绍兴市区中型及以上高排放柴油货车限行区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/>
        </w:rPr>
        <w:t>方案（征求意见稿）</w:t>
      </w:r>
    </w:p>
    <w:p>
      <w:pPr>
        <w:pStyle w:val="Heading3"/>
        <w:ind w:firstLine="640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eastAsia="方正小标宋简体" w:cs="Times New Roman;Nimbus Roman No9 L"/>
          <w:sz w:val="44"/>
          <w:szCs w:val="44"/>
          <w:lang w:val="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进一步加强对绍兴市区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型及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柴油货车的交通管理，切实强化柴油货车排气污染防治，推进环境空气质量持续改善，保障人民群众身体健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结合本市实际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划定市区中型及以上高排放柴油货车限行区域（以下简称限行区），具体方案如下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黑体"/>
          <w:bCs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Cs/>
          <w:sz w:val="32"/>
          <w:szCs w:val="32"/>
        </w:rPr>
        <w:t>一、管理方案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管理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本方案所称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中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及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高排放柴油货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”，是指国五及以下排放标准的中、重型柴油货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危险货物运输车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和经深度治理符合低排放要求并取得绿码的柴油货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除外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管理措施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限行区域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Calibri;DejaVu Sans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</w:rPr>
        <w:t>）越城区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国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G329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（以南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钱陶公路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国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G10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（陶堰至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云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路以北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杨绍线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省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S21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（以西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兰平线（以北）—省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S30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（以东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霞西路（以北）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国道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G10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（以北）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尹大线（以东）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围合构成的封闭区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szCs w:val="21"/>
        </w:rPr>
      </w:pPr>
      <w:r>
        <w:rPr>
          <w:rFonts w:eastAsia="仿宋_GB2312" w:cs="Calibri;DejaVu Sans" w:ascii="仿宋_GB2312" w:hAnsi="仿宋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eastAsia="仿宋_GB2312" w:cs="Calibri;DejaVu Sans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Calibri;DejaVu Sans" w:ascii="仿宋_GB2312" w:hAnsi="仿宋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</w:rPr>
        <w:t>柯桥区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钱陶公路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稽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路至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越州大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段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越州大道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纺都路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镜水路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钱陶公路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尹大线（钱陶公路至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国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G10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段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国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G10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（尹大线至镜水路段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镜水路（以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杨绍线（以北）—香林大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（以东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越州大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（以东）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—山阴路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稽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至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越州大道</w:t>
      </w:r>
      <w:r>
        <w:rPr>
          <w:rFonts w:ascii="Times New Roman;Nimbus Roman No9 L" w:hAnsi="Times New Roman;Nimbus Roman No9 L" w:cs="Calibri;DejaVu Sans" w:eastAsia="仿宋_GB2312"/>
          <w:color w:val="000000"/>
          <w:sz w:val="32"/>
          <w:szCs w:val="32"/>
          <w:shd w:fill="FFFFFF" w:val="clear"/>
        </w:rPr>
        <w:t>路段）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稽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路（钱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</w:rPr>
        <w:t>陶公路至国道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G10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线段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围合构成的封闭区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Calibri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Calibri;DejaVu Sans" w:ascii="仿宋_GB2312" w:hAnsi="仿宋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</w:rPr>
        <w:t>上虞区</w:t>
      </w:r>
      <w:r>
        <w:rPr>
          <w:rFonts w:ascii="仿宋_GB2312" w:hAnsi="仿宋_GB2312" w:cs="Calibri;DejaVu Sans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329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国道（亚厦大道）—江红路—五星中路—东山路—梁祝大道北段—迎宾大道—凤山路—百岭路—渡江路（曹娥江大桥）—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329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国道（亚厦大道）”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围合构成的封闭区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Calibri;DejaVu Sans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以上封闭区域（含边界道路），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shd w:fill="FFFFFF" w:val="clear"/>
          <w:lang w:val="en-US" w:eastAsia="zh-CN"/>
        </w:rPr>
        <w:t>时禁止中型及以上高排放柴油货车通行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Calibri;DejaVu Sans"/>
          <w:b/>
          <w:b/>
          <w:bCs/>
          <w:sz w:val="32"/>
          <w:szCs w:val="32"/>
        </w:rPr>
      </w:pPr>
      <w:r>
        <w:rPr>
          <w:rFonts w:eastAsia="仿宋_GB2312" w:cs="Calibri;DejaVu Sans"/>
          <w:b/>
          <w:bCs/>
          <w:sz w:val="32"/>
          <w:szCs w:val="32"/>
        </w:rPr>
        <w:t>2.</w:t>
      </w:r>
      <w:r>
        <w:rPr>
          <w:rFonts w:ascii="Times New Roman;Nimbus Roman No9 L" w:hAnsi="Times New Roman;Nimbus Roman No9 L" w:cs="Calibri;DejaVu Sans" w:eastAsia="仿宋_GB2312"/>
          <w:b/>
          <w:bCs/>
          <w:sz w:val="32"/>
          <w:szCs w:val="32"/>
        </w:rPr>
        <w:t>绕行路线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根据绍兴市区周边路网情况，按照“高速为主，国（省）道路为辅”的原则，过境车辆原则上经高速公路绕行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实施时间及处罚措施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本方案自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*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*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日起分阶段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自方案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后第一次闯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" w:eastAsia="zh-CN"/>
        </w:rPr>
        <w:t>起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过渡期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闯禁车辆在第一次闯禁后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个月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应当及时申领绿码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由公安部门短信提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暂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予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处罚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车辆在过渡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第一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闯禁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可以不处罚。第二次闯禁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由公安机关交通管理部门依据《浙江省实施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中华人民共和国道路交通安全法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办法》等相关法律法规予以处罚。</w:t>
      </w:r>
    </w:p>
    <w:p>
      <w:pPr>
        <w:pStyle w:val="Heading3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本方案对在本区行驶的外地车辆同等有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2"/>
        <w:rPr>
          <w:rFonts w:ascii="楷体" w:hAnsi="楷体" w:eastAsia="楷体" w:cs="Times New Roman;Nimbus Roman No9 L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bCs/>
          <w:kern w:val="0"/>
          <w:sz w:val="32"/>
          <w:szCs w:val="32"/>
          <w:lang w:eastAsia="zh-CN"/>
        </w:rPr>
        <w:t>临时通行申请</w:t>
      </w:r>
    </w:p>
    <w:p>
      <w:pPr>
        <w:pStyle w:val="Heading3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过渡期满后确有需要在限行范围内行驶的限行车辆，应当提前向市生态环境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"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网上备案。每辆车在一个自然年度内允许通行的次数不超过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12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次，每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黑体" w:cs="黑体"/>
          <w:bCs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Cs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黑体" w:eastAsia="黑体"/>
          <w:bCs/>
          <w:sz w:val="32"/>
          <w:szCs w:val="32"/>
        </w:rPr>
        <w:t>职责分工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市公安局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完善车辆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闯禁智能抓拍系统建设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做好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车辆限行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工作的日常管理，严格查处不按规定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区域通行及违反禁令通行等交通违法行为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市交通运输局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正确引导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 w:bidi="ar"/>
        </w:rPr>
        <w:t>辖区内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运输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企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业按照本方案开展货运活动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市生态环境局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做好柴油货车环保分类认定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做好与公安部门的车辆信息互通工作。</w:t>
      </w:r>
    </w:p>
    <w:p>
      <w:pPr>
        <w:pStyle w:val="Heading3"/>
        <w:ind w:firstLine="640"/>
        <w:rPr>
          <w:rFonts w:eastAsia="仿宋_GB231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 w:bidi="ar"/>
        </w:rPr>
        <w:t>、做好柴油货车环保分类平台建设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四）发改、经信、建设局、国有资产管理、综合执法等行业主管部门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各行业主管部门应当根据各自职责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会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各自职责建立长效监管机制。完善城市道路限行标志的设置，依法开展相关监督管理工作，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做好相应企业、工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的宣传引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鼓励企业、单位在建设项目招标、服务采购、设备租赁中，设置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绿色移动源优先条款，引导进行绿色化改造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五）各区人民政府</w:t>
      </w:r>
    </w:p>
    <w:p>
      <w:pPr>
        <w:pStyle w:val="Normal"/>
        <w:overflowPunct w:val="false"/>
        <w:snapToGrid w:val="false"/>
        <w:spacing w:lineRule="exact" w:line="560"/>
        <w:ind w:firstLine="562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Style w:val="StrongEmphasis"/>
          <w:rFonts w:eastAsia="Times New Roman;Nimbus Roman No9 L" w:cs="Times New Roman;Nimbus Roman No9 L"/>
          <w:sz w:val="28"/>
          <w:szCs w:val="28"/>
        </w:rPr>
        <w:t xml:space="preserve"> 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各区人民政府负责监督协调辖区内各有关部门依法履行职责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落实国家规定的税收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惠政策，推广应用节能环保型和清洁能源的移动源；采取淘汰补贴、新能源购置补助等政策，积极推进高排放柴油货车淘汰置换或深度改造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域内工地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引导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加强社会面稳控工作，确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辖区平稳有序实施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国有企业、财政供养单位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市和各区人民政府及其所属部门、国有企业、事业单位采购货物、工程或者服务，涉及柴油动力移动源的，该移动源应当符合低排放标准；已采购的柴油动力移动源为非低排放的，应当进行治理改造；已采购的工程或者服务所使用的移动源为非低排放的，应当鼓励供应商进行治理改造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政府投资的建设项目应当使用低排放移动源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黑体"/>
          <w:bCs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Cs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黑体" w:eastAsia="黑体"/>
          <w:bCs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高排放柴油货车限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划分是打赢蓝天保卫战的重要举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地各有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要牢固树立大局意识和责任意识，切实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限行措施落实到位。各有关部门要加强组织领导，统筹工作谋划，压实工作责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统筹协调各项相关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强化分工协作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各地各有关部门（单位）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统筹调度，加强信息互通和协同工作，提升资源整合利用率和后续监管执法效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确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政策顺利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。要围绕相关行业受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行措施产生的影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多方研究帮扶措施，解决企业实际困难，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实把限行措施负影响降到最低。</w:t>
      </w:r>
    </w:p>
    <w:p>
      <w:pPr>
        <w:pStyle w:val="Normal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加大宣传力度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相关部门要充分发挥新闻媒体舆论引导作用，加大宣传力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通过多种媒体渠道，在全社会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限行措施宣传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努力形成良好的舆论氛围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引导社会各界理解支持重型柴油货车限行工作，动员全民参与和监督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要突出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重型柴油货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驶员的宣传教育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针对性开展事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引导和治理改造，共同推动重型柴油货车的规范化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2"/>
        <w:rPr>
          <w:rFonts w:ascii="楷体" w:hAnsi="楷体" w:eastAsia="楷体" w:cs="Times New Roman;Nimbus Roman No9 L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bCs/>
          <w:kern w:val="0"/>
          <w:sz w:val="32"/>
          <w:szCs w:val="32"/>
          <w:lang w:eastAsia="zh-CN"/>
        </w:rPr>
        <w:t>严格文明执法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各部门在执法过程中要端正执法理念，明确执法目的，规范执法行为，必须以事实为根据，以法律为准绳，秉公执法，做到合法、合理、合情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公平、公正、公开，坚持严格规范公正文明执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绍兴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区中型及以上高排放柴油货车限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FFFFFF" w:val="clear"/>
        </w:rPr>
        <w:t>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区域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6975" cy="483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;楷体"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7:00Z</dcterms:created>
  <dc:creator>sxszf</dc:creator>
  <dc:description/>
  <dc:language>en-US</dc:language>
  <cp:lastModifiedBy>sxszf</cp:lastModifiedBy>
  <cp:lastPrinted>2021-12-04T15:17:00Z</cp:lastPrinted>
  <dcterms:modified xsi:type="dcterms:W3CDTF">2021-12-07T14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